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ĐƠN THÁNG 01 NĂM 2024 (TUẦN 21)</w:t>
      </w:r>
    </w:p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  <w:t>( Từ ngày 15/01/2024 - 19/01/2024)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9"/>
        <w:gridCol w:w="5520"/>
        <w:gridCol w:w="6"/>
        <w:gridCol w:w="3690"/>
      </w:tblGrid>
      <w:tr>
        <w:trPr>
          <w:trHeight w:val="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</w:tr>
      <w:tr>
        <w:trPr>
          <w:trHeight w:val="1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5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heo: thịt heo, cà rốt, nấm bào ngư.</w:t>
              <w:br/>
              <w:t>- Uống sữa Net sure Ped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ơm</w:t>
              <w:br/>
              <w:t>- Mặn: Dùi ếch kho tiêu hành lá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anh: Chua lá giang tôm khô thịt he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ào: Cà tí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ưa hấ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La gu bò: thịt bò, khoai lang, ngò rí + Bún.</w:t>
            </w:r>
          </w:p>
        </w:tc>
      </w:tr>
      <w:tr>
        <w:trPr>
          <w:trHeight w:val="11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ún cá: cá diêu hồng, cà chua, sả, hành lá.</w:t>
              <w:br/>
              <w:t>- Uống sữa Net sure Ped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ơm</w:t>
              <w:br/>
              <w:t>- Mặn: Thịt ba chỉ kho sả mắm ruốc.</w:t>
              <w:br/>
              <w:t>- Canh: Khoai sọ tôm khô húng qu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ộc: Rau muố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Bánh Pla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ủ tíu mọc: mọc, thịt heo, nấm đông cô.</w:t>
            </w:r>
          </w:p>
        </w:tc>
      </w:tr>
      <w:tr>
        <w:trPr>
          <w:trHeight w:val="11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7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thịt heo: thịt heo, nấm, cà rốt, hành lá.</w:t>
              <w:br/>
              <w:t>- Uống sữa Net sure Ped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ơm</w:t>
              <w:br/>
              <w:t>- Mặn: Cá ba sa kho thơm nước dừa hành lá.</w:t>
              <w:br/>
              <w:t>- Canh: Rau đay nấm cua đồng thịt 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ào: Su su cà rố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a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úp thịt bò: thịt bò, cà rốt, bắp non, nấm, ngò rí.</w:t>
            </w:r>
          </w:p>
        </w:tc>
      </w:tr>
      <w:tr>
        <w:trPr>
          <w:trHeight w:val="12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ì hải sản: tôm, mực, bông cải.</w:t>
              <w:br/>
              <w:t>- Uống sữa Net sure Ped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ơm</w:t>
              <w:br/>
              <w:t>- Mặn: Trứng trưng đậu phụ non cà r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anh: Khoai từ tôm khô rau húng quế.</w:t>
              <w:br/>
              <w:t>- Luộc: Cải dú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ữa chua.</w:t>
              <w:br/>
              <w:t xml:space="preserve">- Bánh canh: cá lóc, thịt heo, nấm, hành lá  </w:t>
            </w:r>
          </w:p>
        </w:tc>
      </w:tr>
      <w:tr>
        <w:trPr>
          <w:trHeight w:val="1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anh bún : cua đồng cà chua, đậu hủ, rau muống.</w:t>
              <w:br/>
              <w:t>- Uống sữa Net sure Pedi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ơm</w:t>
              <w:br/>
              <w:t>- Mặn: Cá hồi kho thịt ba chỉ cà rốt.</w:t>
              <w:br/>
              <w:t>- Canh: Chua bạc hà thịt heo tôm khô rau ô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ào: Bí xanh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ối cau.</w:t>
              <w:br/>
              <w:t>- Cháo gà hạt sen: thịt gà, hạt sen,  cà rốt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ấp  dưỡng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Ngày  09  tháng 0 1năm 2024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Đoàn Thị Thông                                                                                                                     Phan Thị Thanh H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9:00Z</dcterms:created>
  <dc:creator>Smart</dc:creator>
  <dc:description/>
  <cp:keywords/>
  <dc:language>en-US</dc:language>
  <cp:lastModifiedBy>TEACHER</cp:lastModifiedBy>
  <cp:lastPrinted>2024-01-05T10:06:00Z</cp:lastPrinted>
  <dcterms:modified xsi:type="dcterms:W3CDTF">2024-01-23T02:14:00Z</dcterms:modified>
  <cp:revision>140</cp:revision>
  <dc:subject/>
  <dc:title>THỰC ĐƠN TUẦN 24</dc:title>
</cp:coreProperties>
</file>