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ỰC ĐƠN THÁNG 1 NĂM 2024 (TUẦN 22 )</w:t>
      </w:r>
    </w:p>
    <w:p>
      <w:pPr>
        <w:pStyle w:val="Normal"/>
        <w:ind w:hanging="9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Từ ngày 22/01/2024- 26/01/2024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9"/>
        <w:gridCol w:w="5669"/>
        <w:gridCol w:w="3547"/>
      </w:tblGrid>
      <w:tr>
        <w:trPr>
          <w:trHeight w:val="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</w:tr>
      <w:tr>
        <w:trPr>
          <w:trHeight w:val="11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22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 Bánh canh gà: thịt gà, nấm, cà rốt, hành lá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- Uống sữa Net sure Pe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Cơm</w:t>
              <w:br/>
              <w:t>- Mặn: Cá ngừ kho thịt ba chỉ cà chua hành lá.</w:t>
              <w:br/>
              <w:t>- Canh: Cải bó xôi tôm khô thịt heo hành lá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- Xào: Gía h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- Dưa hấu.</w:t>
              <w:br/>
              <w:t>- Cháo: thịt bò, đậu xanh, đu đủ, hành lá..</w:t>
            </w:r>
          </w:p>
        </w:tc>
      </w:tr>
      <w:tr>
        <w:trPr>
          <w:trHeight w:val="11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- Bún riêu: tép tươi, thịt heo, đậu hủ, hành lá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Uống sữa Net sure Pe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Cơm</w:t>
              <w:br/>
              <w:t xml:space="preserve">- Mặn: Trứng chiên thịt heo cà rốt.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Canh: Khoai mỡ tôm khô thịt heo húng quế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Luộc: Cải thả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vi-VN"/>
              </w:rPr>
            </w:pPr>
            <w:r>
              <w:rPr>
                <w:color w:val="00B05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Bánh plan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vi-VN"/>
              </w:rPr>
            </w:pPr>
            <w:r>
              <w:rPr>
                <w:color w:val="00B050"/>
                <w:sz w:val="28"/>
                <w:szCs w:val="28"/>
              </w:rPr>
              <w:t>- Nui: xương ống, tôm khô, bông cải xanh.</w:t>
            </w:r>
          </w:p>
        </w:tc>
      </w:tr>
      <w:tr>
        <w:trPr>
          <w:trHeight w:val="1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vi-VN"/>
              </w:rPr>
            </w:pPr>
            <w:r>
              <w:rPr>
                <w:color w:val="00B0F0"/>
                <w:sz w:val="28"/>
                <w:szCs w:val="28"/>
              </w:rPr>
              <w:t>24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vi-VN"/>
              </w:rPr>
            </w:pPr>
            <w:r>
              <w:rPr>
                <w:color w:val="00B0F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- Súp thịt heo: thịt heo, bí đỏ, trứng vịt, ngò rí.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 Uống sữa Net sure Pe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 Cơm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 Mặn: Cá lóc kho nước dừa.</w:t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>- Canh: Chua tôm khô cà chua đậu bắp giá rau ôm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 Xào: Dưa leo, hành tâ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- Chuối cau. 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 Miến gà: thịt gà, nấm, hành lá.</w:t>
              <w:br/>
            </w:r>
          </w:p>
        </w:tc>
      </w:tr>
      <w:tr>
        <w:trPr>
          <w:trHeight w:val="11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Cháo hải sản: tôm, mực, cà rốt, ngò rí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Uống sữa Net sure Pe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Mặn: Thịt bò kho cà rốt nước dừa.</w:t>
              <w:br/>
              <w:t>- Canh: Bầu nấm tôm khô thịt heo hành lá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Luộc: Cải thì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ận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- Bún chả cá: chả cá, cà chua, rau xà lách.</w:t>
            </w:r>
          </w:p>
        </w:tc>
      </w:tr>
      <w:tr>
        <w:trPr>
          <w:trHeight w:val="12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6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Bún gạo thịt heo: thịt heo, nấm, cà rốt, hành lá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Uống sữa Net sure Pe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Cơm</w:t>
              <w:br/>
              <w:t>- Mặn: Tôm rim thịt heo mặn ngọt hành lá.</w:t>
              <w:br/>
              <w:t>- Canh: Rau ngót mướp nấu cua đồng.</w:t>
              <w:br/>
              <w:t>- Xào: Khoai tây cà ch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- Sữa chua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Hủ tíu thịt gà: thịt gà, cà rốt, hành lá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ấp  dưỡng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Ngày 16  tháng 01 năm 2024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Thúy                                                                                                                    Phan Thị Thanh Hà</w:t>
      </w:r>
    </w:p>
    <w:p>
      <w:pPr>
        <w:pStyle w:val="Normal"/>
        <w:rPr>
          <w:color w:val="000000"/>
        </w:rPr>
      </w:pPr>
      <w:r>
        <w:rPr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2:00Z</dcterms:created>
  <dc:creator>Smart</dc:creator>
  <dc:description/>
  <cp:keywords/>
  <dc:language>en-US</dc:language>
  <cp:lastModifiedBy>TEACHER</cp:lastModifiedBy>
  <cp:lastPrinted>2024-01-15T09:41:00Z</cp:lastPrinted>
  <dcterms:modified xsi:type="dcterms:W3CDTF">2024-01-23T03:02:00Z</dcterms:modified>
  <cp:revision>11</cp:revision>
  <dc:subject/>
  <dc:title>THỰC ĐƠN TUẦN 24</dc:title>
</cp:coreProperties>
</file>