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THỰC ĐƠN THÁNG 01 NĂM 2024 (TUẦN 20 )</w:t>
      </w:r>
    </w:p>
    <w:p>
      <w:pPr>
        <w:pStyle w:val="Normal"/>
        <w:ind w:hanging="9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Từ ngày 8/01/2024- 12/01/2024)</w:t>
      </w:r>
    </w:p>
    <w:p>
      <w:pPr>
        <w:pStyle w:val="Normal"/>
        <w:ind w:hanging="9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59"/>
        <w:gridCol w:w="5520"/>
        <w:gridCol w:w="6"/>
        <w:gridCol w:w="3690"/>
      </w:tblGrid>
      <w:tr>
        <w:trPr>
          <w:trHeight w:val="4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xế</w:t>
            </w:r>
          </w:p>
        </w:tc>
      </w:tr>
      <w:tr>
        <w:trPr>
          <w:trHeight w:val="13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ứ hai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</w:rPr>
              <w:t>8/01/20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- Cháo cá: cá, nấm rơm, rau cải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Uống sữa Net sure Pedia.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- Cơm</w:t>
              <w:br/>
              <w:t xml:space="preserve">- Mặn: Mực rim thịt ba chỉ cà rốt.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- Canh: Cải thìa tôm khô thịt heo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Xào: Mướp, nấm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Chuối cau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- Miến: thịt bò, cà rốt, bông cải xanh, ngò rí.</w:t>
            </w:r>
          </w:p>
        </w:tc>
      </w:tr>
      <w:tr>
        <w:trPr>
          <w:trHeight w:val="13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01/20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Hủ tíu bò kho: thịt bò, cà rốt, sả cây, rau ôm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Uống sữa Net sure Pedia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Cơm</w:t>
              <w:br/>
              <w:t>- Mặn: Đậu hủ nhồi thịt sốt cà chua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anh: Súp khoai tây bí đỏ cà rốt thịt heo ngò rí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uộc: Cải ngồng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ánh plan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Nui gà: thịt gà, cà rốt, củ dền hành lá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13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Thứ tư</w:t>
            </w:r>
          </w:p>
          <w:p>
            <w:pPr>
              <w:pStyle w:val="Normal"/>
              <w:rPr>
                <w:color w:val="E36C0A"/>
                <w:sz w:val="28"/>
                <w:szCs w:val="28"/>
                <w:lang w:val="vi-VN"/>
              </w:rPr>
            </w:pPr>
            <w:r>
              <w:rPr>
                <w:color w:val="E36C0A"/>
                <w:sz w:val="28"/>
                <w:szCs w:val="28"/>
              </w:rPr>
              <w:t>10/01/20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28"/>
                <w:szCs w:val="28"/>
                <w:lang w:val="vi-VN"/>
              </w:rPr>
            </w:pPr>
            <w:r>
              <w:rPr>
                <w:color w:val="E36C0A"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color w:val="E36C0A"/>
                <w:sz w:val="28"/>
                <w:szCs w:val="28"/>
              </w:rPr>
              <w:t>- Bún mắm: mắm cá sặc, thịt ba chỉ, tôm tươi.</w:t>
            </w:r>
          </w:p>
          <w:p>
            <w:pPr>
              <w:pStyle w:val="Normal"/>
              <w:rPr/>
            </w:pPr>
            <w:r>
              <w:rPr>
                <w:color w:val="E36C0A"/>
                <w:sz w:val="28"/>
                <w:szCs w:val="28"/>
              </w:rPr>
              <w:t>- Uống sữa Net sure Pedia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- Cơm</w:t>
              <w:br/>
              <w:t>- Mặn: Cá diêu hồng kho cà chua.</w:t>
              <w:br/>
              <w:t>- Canh: Bông cải xanh bông cải trắng thịt heo hành lá.</w:t>
              <w:br/>
              <w:t>- Xào: Cà rốt nấm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E36C0A"/>
                <w:sz w:val="28"/>
                <w:szCs w:val="28"/>
              </w:rPr>
              <w:t xml:space="preserve">- Dưa hấu. </w:t>
            </w:r>
          </w:p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- Cháo lươn: lươn, thịt heo, cà rốt.</w:t>
            </w:r>
          </w:p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1/20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ún gạo giò heo: giò heo, súp lơ, nấm, hành lá.</w:t>
              <w:br/>
              <w:t>- Uống sữa Net sure Pedia.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ơ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ặn: Thịt gà ram mặn ngọt.</w:t>
              <w:br/>
              <w:t>- Canh: Khoai môn tôm khô thịt heo húng qu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uộc: Đậu bắp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ữa chu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Súp tôm: tôm tươi, bắp non, nấm đông cô, ngò rí.</w:t>
            </w:r>
          </w:p>
        </w:tc>
      </w:tr>
      <w:tr>
        <w:trPr>
          <w:trHeight w:val="139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Thứ sáu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2/01/20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 Bún thang: tôm khô, mộc sống, nấm hương.</w:t>
              <w:br/>
              <w:t>- Uống sữa Net sure Pedia.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8"/>
                <w:szCs w:val="28"/>
              </w:rPr>
              <w:t>- Cơm</w:t>
              <w:br/>
              <w:t>- Mặn: Cá cam kho cà chua hành lá.</w:t>
              <w:br/>
              <w:t>- Canh: Cải thảo cà rốt tôm khô thịt heo hành lá.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 Xào: Đậu que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- Mận bẹp. </w:t>
              <w:br/>
              <w:t>- Bánh bao nhân mặn.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Cấp  dưỡng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Ngày  02 tháng 01 năm 2024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hạm Thị Huyền Trang                                                                                                              Phan Thị Thanh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H</w:t>
      </w:r>
      <w:r>
        <w:rPr>
          <w:b/>
        </w:rPr>
        <w:t>à</w:t>
      </w:r>
    </w:p>
    <w:sectPr>
      <w:type w:val="nextPage"/>
      <w:pgSz w:orient="landscape" w:w="15840" w:h="122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19:00Z</dcterms:created>
  <dc:creator>Smart</dc:creator>
  <dc:description/>
  <cp:keywords/>
  <dc:language>en-US</dc:language>
  <cp:lastModifiedBy>TEACHER</cp:lastModifiedBy>
  <cp:lastPrinted>2023-12-28T09:06:00Z</cp:lastPrinted>
  <dcterms:modified xsi:type="dcterms:W3CDTF">2024-01-23T02:57:00Z</dcterms:modified>
  <cp:revision>132</cp:revision>
  <dc:subject/>
  <dc:title>THỰC ĐƠN TUẦN 24</dc:title>
</cp:coreProperties>
</file>